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3.1.2019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Szkół nr 3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Robotnicza 48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r. poz. 1843 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ywanie                          i wydawanie posiłków dla dzieci uczęszczających do Zespołu Szkół nr 3 w Ropczycach                   w 2020 roku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Zespół Szkół nr 3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ywanie                          i wydawanie posiłków dla dzieci uczęszczających do Zespołu Szkół  nr 3 w Ropczycach                              w 2020 rok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Zespół Szkół nr 3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6:00Z</dcterms:created>
  <dc:creator>Remigiusz Stępień</dc:creator>
  <dc:description/>
  <dc:language>en-US</dc:language>
  <cp:lastModifiedBy>Anna</cp:lastModifiedBy>
  <cp:lastPrinted>2016-11-15T09:51:00Z</cp:lastPrinted>
  <dcterms:modified xsi:type="dcterms:W3CDTF">2019-11-08T06:16:00Z</dcterms:modified>
  <cp:revision>2</cp:revision>
  <dc:subject/>
  <dc:title/>
</cp:coreProperties>
</file>